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/>
        <w:t>от 30 августа 2011 года                                                                                                 № 1263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>О внесении изменения в приложение 2 к постановлению администрации Белоярского района от 25 ноября 2009 года № 1767</w:t>
      </w:r>
    </w:p>
    <w:p>
      <w:pPr>
        <w:pStyle w:val="Normal"/>
        <w:autoSpaceDE w:val="false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Внести в приложение 2 «Состав межведомственной комиссии Белоярского района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» к   постановлению  администрации Белоярского района от 25 ноября 2009 года № 1767 «О создании межведомственной комиссии Белоярского района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» изменение, изложив его в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ервого  заместителя главы Белоярского района  Ойнеца А.В.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С.П.Маненк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Белоярск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30 августа 2011 года № 126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Белоярск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5 ноября 2009 года № 1767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 С Т А 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ой комиссии Белоярского района по вопросам признания помещения жилым помещением, жилого помещения непригодном для проживания и многоквартирного дома аварийным и подлежащим сносу или реконструк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24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нец А.В.                     - первый  заместитель главы  Белоярского района,  председатель</w:t>
      </w:r>
    </w:p>
    <w:p>
      <w:pPr>
        <w:pStyle w:val="ConsPlusNonformat"/>
        <w:widowControl/>
        <w:tabs>
          <w:tab w:val="clear" w:pos="709"/>
          <w:tab w:val="left" w:pos="2160" w:leader="none"/>
          <w:tab w:val="left" w:pos="24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миссии                        </w:t>
      </w:r>
    </w:p>
    <w:p>
      <w:pPr>
        <w:pStyle w:val="ConsPlusNonformat"/>
        <w:widowControl/>
        <w:tabs>
          <w:tab w:val="clear" w:pos="709"/>
          <w:tab w:val="left" w:pos="21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фимов А.В.               - председатель    комитета    муниципальной       собственности</w:t>
      </w:r>
    </w:p>
    <w:p>
      <w:pPr>
        <w:pStyle w:val="ConsPlusNonformat"/>
        <w:widowControl/>
        <w:tabs>
          <w:tab w:val="clear" w:pos="709"/>
          <w:tab w:val="left" w:pos="21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Белоярского  района, заместитель председателя</w:t>
      </w:r>
    </w:p>
    <w:p>
      <w:pPr>
        <w:pStyle w:val="ConsPlusNonformat"/>
        <w:widowControl/>
        <w:tabs>
          <w:tab w:val="clear" w:pos="709"/>
          <w:tab w:val="left" w:pos="21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иссии</w:t>
      </w:r>
    </w:p>
    <w:p>
      <w:pPr>
        <w:pStyle w:val="ConsPlusNonformat"/>
        <w:widowControl/>
        <w:tabs>
          <w:tab w:val="clear" w:pos="709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ов И.В.                    – ведущий  специалист  управления  жилищно -коммунального</w:t>
      </w:r>
    </w:p>
    <w:p>
      <w:pPr>
        <w:pStyle w:val="ConsPlusNonformat"/>
        <w:widowControl/>
        <w:tabs>
          <w:tab w:val="clear" w:pos="709"/>
          <w:tab w:val="left" w:pos="21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хозяйства    администрации   Белоярского   района,    секретарь </w:t>
      </w:r>
    </w:p>
    <w:p>
      <w:pPr>
        <w:pStyle w:val="ConsPlusNonformat"/>
        <w:widowControl/>
        <w:tabs>
          <w:tab w:val="clear" w:pos="709"/>
          <w:tab w:val="left" w:pos="21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миссии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widowControl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занов А.В.                 – начальник территориального отдела в Белоярском, Березовско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йоне территориального управлении Федеральной службы  п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дзору в сфере   защиты прав  потребителей  и   благополуч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человека по Ханты-Мансийскому   автономному округу - Югре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 согласованию)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ександрова Л.Н.       – начальник Белоярского отдела по контролю и надзору в  сфер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охраны окружающей среды, объектов животного мира и лесных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отношений (по согласованию)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йчев О.Г.                  - начальник  отдела   государственного  пожарного  надзора  п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у    Белоярский    и    Белоярскому    району     Управ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сударственного  пожарного  надзора  по Ханты-Мансийскому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автономному округу - Югре (по  согласованию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ейник В.В.                – государственный      инспектор      отдела     по     надзору      за</w:t>
      </w:r>
    </w:p>
    <w:p>
      <w:pPr>
        <w:pStyle w:val="ConsPlusNonformat"/>
        <w:widowControl/>
        <w:tabs>
          <w:tab w:val="clear" w:pos="709"/>
          <w:tab w:val="left" w:pos="311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гистральными            трубопроводами         управления        п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технологическому   и   экологическому    надзору Ростехнадзора</w:t>
      </w:r>
    </w:p>
    <w:p>
      <w:pPr>
        <w:pStyle w:val="ConsPlusNonformat"/>
        <w:widowControl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Тюменской области (по согласованию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лов А.А.                 – начальник    управления    жилищно - коммунального   хозяйств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Белоярского района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3261" w:leader="none"/>
        </w:tabs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омарева С.В.      – заместитель начальника  Березовского  отдела   инспектирования, </w:t>
      </w:r>
    </w:p>
    <w:p>
      <w:pPr>
        <w:pStyle w:val="ConsPlusNonformat"/>
        <w:widowControl/>
        <w:tabs>
          <w:tab w:val="clear" w:pos="709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лужбы жилищного  контроля  и  строительного  надзора  Ханты-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Мансийского автономного  округа – Югры (по согласовани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баева Л.Р.            -  главный врач филиала Федерального бюджетного учрежд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здравоохранения    «Центр  гигиены   и   эпидемиологии  Ханты-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Мансийского  автономного округа  -  Югры в Белоярском районе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Березовском районе» (по согласованию)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вой К.В.            – начальник     Белоярского   отделения   филиала     Федеральн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Государственного                    унитарного                   предприятия</w:t>
      </w:r>
    </w:p>
    <w:p>
      <w:pPr>
        <w:pStyle w:val="ConsPlusNonformat"/>
        <w:widowControl/>
        <w:tabs>
          <w:tab w:val="clear" w:pos="709"/>
          <w:tab w:val="left" w:pos="25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«Ростехинвентаризации»  по Ханты-Мансийскому    автономному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кругу - Югре (по согласованию)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тохин Д.С.              - начальник  управления  по  архитектуре  и  градостроительству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Белоярского района, главный архитектор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rPr/>
      </w:pPr>
      <w:r>
        <w:rPr/>
        <w:t>________________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9:01:00Z</dcterms:created>
  <dc:creator>IvanovIV</dc:creator>
  <dc:description/>
  <cp:keywords/>
  <dc:language>en-US</dc:language>
  <cp:lastModifiedBy>BelohvostAG</cp:lastModifiedBy>
  <cp:lastPrinted>2011-08-10T10:28:00Z</cp:lastPrinted>
  <dcterms:modified xsi:type="dcterms:W3CDTF">2011-08-30T09:01:00Z</dcterms:modified>
  <cp:revision>2</cp:revision>
  <dc:subject/>
  <dc:title> </dc:title>
</cp:coreProperties>
</file>